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ge">
              <wp:posOffset>180340</wp:posOffset>
            </wp:positionV>
            <wp:extent cx="6741160" cy="114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4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left="284" w:righ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ICATO STAMP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CUREZZA NELLE SCUOLE, IL PRESIDENTE DI ANCE PALERMO MICONI: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I FONDI CI SONO, NECESSARIO ATTIVARSI PER RECUPERARLI”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Lo studio realizzato dalla Cgil sulla situazione delle scuole siciliane è sconfortante e fotografa una situazione inaccettabile che, in parte, era già nota. Non è possibile comprendere, infatti, come si possa considerare accettabile il fatto che le strutture che ogni giorno accolgono i nostri figli siano lasciate in queste condizioni di insicurezza, anche a fronte di risorse finanziarie disponibili ”. Ad affermarlo è il presidente di Ance Palermo, Massimiliano Miconi. “Più volte, in passato – continua Miconi – siamo intervenuti anche noi sulla questione per segnalare alle amministrazioni comunali e ai presidi la presenza di fondi per la riqualificazione e per spiegare come attivarsi per utilizzarli. In questo caso è il Comune di Palermo che deve attivarsi, se è il caso anche surrogando alcune funzioni di competenza dell’amministrazione scolastica. L’amministrazione comunale, in questo caso, dovrebbe essere una sorta di cabina di regia, per coordinare tutti gli interventi per i quali, lo ribadiamo – conclude il presidente dei costruttori palermitani – i fondi ci sono”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Palermo, 26 febbraio 2020</w:t>
      </w:r>
    </w:p>
    <w:sectPr>
      <w:headerReference w:type="default" r:id="rId3"/>
      <w:footerReference w:type="default" r:id="rId4"/>
      <w:type w:val="nextPage"/>
      <w:pgSz w:w="11906" w:h="16838"/>
      <w:pgMar w:left="540" w:right="110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7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1">
    <w:name w:val="Carattere predefinito paragrafo1"/>
    <w:qFormat/>
    <w:rPr/>
  </w:style>
  <w:style w:type="character" w:styleId="Carattere2">
    <w:name w:val=" Carattere2"/>
    <w:basedOn w:val="Caratterepredefinitoparagrafo1"/>
    <w:qFormat/>
    <w:rPr/>
  </w:style>
  <w:style w:type="character" w:styleId="Carattere1">
    <w:name w:val=" Carattere1"/>
    <w:basedOn w:val="Caratterepredefinitoparagrafo1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Yiv717549255928709061703022020">
    <w:name w:val="yiv7175492559287090617-030220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azione11">
    <w:name w:val="Intestazione 1"/>
    <w:next w:val="Corpo"/>
    <w:qFormat/>
    <w:pPr>
      <w:keepNext w:val="true"/>
      <w:widowControl/>
      <w:bidi w:val="0"/>
      <w:outlineLvl w:val="0"/>
    </w:pPr>
    <w:rPr>
      <w:rFonts w:ascii="Helvetica" w:hAnsi="Helvetica" w:eastAsia="ヒラギノ角ゴ Pro W3" w:cs="Helvetica"/>
      <w:b/>
      <w:color w:val="000000"/>
      <w:sz w:val="36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0">
    <w:name w:val="List 0"/>
    <w:basedOn w:val="Normal"/>
    <w:qFormat/>
    <w:pPr>
      <w:numPr>
        <w:ilvl w:val="0"/>
        <w:numId w:val="1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iletestocorrente">
    <w:name w:val="Stile testo corrente"/>
    <w:basedOn w:val="Normal"/>
    <w:qFormat/>
    <w:pPr>
      <w:suppressAutoHyphens w:val="false"/>
      <w:spacing w:lineRule="exact" w:line="240" w:before="0" w:after="0"/>
      <w:ind w:left="1588" w:hanging="0"/>
      <w:contextualSpacing/>
      <w:jc w:val="both"/>
    </w:pPr>
    <w:rPr>
      <w:rFonts w:ascii="Arial" w:hAnsi="Arial" w:eastAsia="Cambria" w:cs="Times New Roman"/>
      <w:sz w:val="20"/>
      <w:szCs w:val="24"/>
    </w:rPr>
  </w:style>
  <w:style w:type="paragraph" w:styleId="Testonews">
    <w:name w:val="testonew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47:00Z</dcterms:created>
  <dc:creator>Grafica</dc:creator>
  <dc:description/>
  <cp:keywords/>
  <dc:language>en-US</dc:language>
  <cp:lastModifiedBy>Clara Minissale</cp:lastModifiedBy>
  <cp:lastPrinted>2020-02-06T10:03:00Z</cp:lastPrinted>
  <dcterms:modified xsi:type="dcterms:W3CDTF">2020-03-02T07:47:00Z</dcterms:modified>
  <cp:revision>2</cp:revision>
  <dc:subject/>
  <dc:title/>
</cp:coreProperties>
</file>